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8555</wp:posOffset>
            </wp:positionH>
            <wp:positionV relativeFrom="paragraph">
              <wp:posOffset>-356870</wp:posOffset>
            </wp:positionV>
            <wp:extent cx="1029335" cy="132461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8630</wp:posOffset>
                </wp:positionH>
                <wp:positionV relativeFrom="paragraph">
                  <wp:posOffset>215900</wp:posOffset>
                </wp:positionV>
                <wp:extent cx="110617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้ว 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17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้ว 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ใบสมัครคัดเลือก</w:t>
      </w:r>
      <w:r>
        <w:rPr>
          <w:rFonts w:ascii="TH SarabunPSK" w:hAnsi="TH SarabunPSK" w:cs="TH SarabunPSK"/>
          <w:b/>
          <w:b/>
          <w:bCs/>
        </w:rPr>
        <w:t>พยาบา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จารย์พยาบาล</w:t>
      </w:r>
      <w:r>
        <w:rPr>
          <w:rFonts w:ascii="TH SarabunPSK" w:hAnsi="TH SarabunPSK" w:cs="TH SarabunPSK"/>
          <w:b/>
          <w:b/>
          <w:bCs/>
        </w:rPr>
        <w:t>เพื่อขอรับทุนการศึกษาต่อในระดับปริญญา</w:t>
      </w:r>
      <w:r>
        <w:rPr>
          <w:rFonts w:ascii="TH SarabunPSK" w:hAnsi="TH SarabunPSK" w:cs="TH SarabunPSK"/>
          <w:b/>
          <w:b/>
          <w:bCs/>
        </w:rPr>
        <w:t>โ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เอก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ต่างประเทศ ตามโครงการ</w:t>
      </w:r>
      <w:r>
        <w:rPr>
          <w:rFonts w:ascii="TH SarabunPSK" w:hAnsi="TH SarabunPSK" w:cs="TH SarabunPSK"/>
          <w:b/>
          <w:b/>
          <w:bCs/>
        </w:rPr>
        <w:t>บริหารคณะพยาบาลศาสตร์</w:t>
      </w:r>
    </w:p>
    <w:p>
      <w:pPr>
        <w:pStyle w:val="Heading1"/>
        <w:tabs>
          <w:tab w:val="clear" w:pos="720"/>
          <w:tab w:val="center" w:pos="387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center" w:pos="3870" w:leader="none"/>
        </w:tabs>
        <w:spacing w:lineRule="atLeast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กรรมการคัดเลือก</w:t>
      </w:r>
      <w:r>
        <w:rPr>
          <w:rFonts w:ascii="TH SarabunPSK" w:hAnsi="TH SarabunPSK" w:cs="TH SarabunPSK"/>
        </w:rPr>
        <w:t>ฯ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tLeast" w:line="2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Mr./Mrs./Miss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เลขประจำตัวประชาชน 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</w:rPr>
        <w:t>มีความประสงค์จะสมัครขอรับทุนการศึกษาต่อในระดับปริญญา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 ณ ต่างประเทศ ตามโครงการทุน</w:t>
      </w:r>
      <w:r>
        <w:rPr>
          <w:rFonts w:ascii="TH SarabunPSK" w:hAnsi="TH SarabunPSK" w:cs="TH SarabunPSK"/>
        </w:rPr>
        <w:t>บริหาร    คณะพยาบาลศาสตร์</w:t>
      </w:r>
      <w:r>
        <w:rPr>
          <w:rFonts w:ascii="TH SarabunPSK" w:hAnsi="TH SarabunPSK" w:cs="TH SarabunPSK"/>
        </w:rPr>
        <w:t xml:space="preserve"> ไปศึกษา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 xml:space="preserve">    </w:t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ะยะเวลาประมาณ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จึงขอแจ้งรายละเอียดเพื่อประกอบการพิจารณา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เกิด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วัน สัญชาติ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ประกอบอาชีพ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ยเริ่มปฏิบัติงานเมื่อ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อายุการปฏิบัติงา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ascii="TH SarabunPSK" w:hAnsi="TH SarabunPSK" w:cs="TH SarabunPSK"/>
        </w:rPr>
        <w:t>ปั</w:t>
      </w:r>
      <w:r>
        <w:rPr>
          <w:rFonts w:ascii="TH SarabunPSK" w:hAnsi="TH SarabunPSK" w:cs="TH SarabunPSK"/>
        </w:rPr>
        <w:t>จจุ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รายละเอียดให้ชัดเ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เร่งด่วนที่ไม่สามารถติดต่อข้าพเจ้าได้ ขอให้ติดต่อผ่านทาง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 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lineRule="auto" w:line="240"/>
        <w:ind w:firstLine="720"/>
        <w:rPr/>
      </w:pPr>
      <w:r>
        <w:rPr>
          <w:rFonts w:cs="TH SarabunPSK" w:ascii="TH SarabunPSK" w:hAnsi="TH SarabunPSK"/>
        </w:rPr>
        <w:t>5.2 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420"/>
        <w:gridCol w:w="1530"/>
        <w:gridCol w:w="2610"/>
        <w:gridCol w:w="117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น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</w:t>
      </w:r>
      <w:r>
        <w:rPr>
          <w:rFonts w:ascii="TH SarabunPSK" w:hAnsi="TH SarabunPSK" w:cs="TH SarabunPSK"/>
        </w:rPr>
        <w:t>ปฏิบัติงาน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56"/>
        <w:gridCol w:w="3870"/>
        <w:gridCol w:w="1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ความสามารถในด้านภาษา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530"/>
        <w:gridCol w:w="35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รู้ความสามาร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ผลคะแนนการทดสอบภาษาอังกฤษ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TOEFL (Computer Based)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OEFL (Internet Based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ELTS (Academic Module)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ระบุ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  <w:tab w:val="left" w:pos="2430" w:leader="none"/>
          <w:tab w:val="left" w:pos="3261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ุวิชาเอก หรือวิชาบังคับของหลักสูตรที่ศึกษาจำนวน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ชา และระดับคะแนนที่ได้รับ </w:t>
      </w:r>
      <w:r>
        <w:rPr>
          <w:rFonts w:cs="TH SarabunPSK" w:ascii="TH SarabunPSK" w:hAnsi="TH SarabunPSK"/>
        </w:rPr>
        <w:t xml:space="preserve">(A B C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D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05"/>
        <w:gridCol w:w="1275"/>
        <w:gridCol w:w="2127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วิชาที่เลือกเรียนเป็นวิชาเ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ascii="TH SarabunPSK" w:hAnsi="TH SarabunPSK" w:eastAsia="Wingdings" w:cs="TH SarabunPSK"/>
        </w:rPr>
        <w:t></w:t>
      </w:r>
      <w:r>
        <w:rPr>
          <w:rFonts w:ascii="TH SarabunPSK" w:hAnsi="TH SarabunPSK" w:cs="TH SarabunPSK"/>
        </w:rPr>
        <w:t xml:space="preserve">  ไม่เคย  </w:t>
      </w:r>
      <w:r>
        <w:rPr>
          <w:rFonts w:ascii="TH SarabunPSK" w:hAnsi="TH SarabunPSK" w:eastAsia="Wingdings" w:cs="TH SarabunPSK"/>
        </w:rPr>
        <w:t></w:t>
      </w:r>
      <w:r>
        <w:rPr>
          <w:rFonts w:ascii="TH SarabunPSK" w:hAnsi="TH SarabunPSK" w:cs="TH SarabunPSK"/>
        </w:rPr>
        <w:t xml:space="preserve"> เคย  ได้รับทุนไป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ึกอบรม ณ ต่างประเทศ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90"/>
        <w:gridCol w:w="2880"/>
        <w:gridCol w:w="207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/>
        <w:ind w:left="2970" w:hanging="29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*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วันที่เริ่มต้นและสิ้นสุดของระยะเวลาที่ได้รับทุนไป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ฝึกอบรม 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ascii="TH SarabunPSK" w:hAnsi="TH SarabunPSK" w:cs="TH SarabunPSK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การสมรส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โสด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สมรส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หม้าย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แยกกันอยู่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หย่าร้า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คู่สมรส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  <w:u w:val="dotted"/>
        </w:rPr>
        <w:tab/>
        <w:t xml:space="preserve">               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 xml:space="preserve">  </w:t>
        <w:tab/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/>
        <w:ind w:firstLine="71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1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ของคู่สมรส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right="-3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u w:val="dotted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spacing w:lineRule="auto" w:line="240"/>
        <w:ind w:firstLine="7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บุตร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กี่ยวกับ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ดา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รดา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ascii="TH SarabunPSK" w:hAnsi="TH SarabunPSK" w:cs="TH SarabunPSK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ascii="TH SarabunPSK" w:hAnsi="TH SarabunPSK" w:cs="TH SarabunPSK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ับราชการ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ับราชการ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ับจ้าง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้าขาย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ส่วนตัว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ับจ้าง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้าขาย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ส่วนตัว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่อบ้า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ึงแก่กรรม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ascii="TH SarabunPSK" w:hAnsi="TH SarabunPSK" w:cs="TH SarabunPSK"/>
              </w:rPr>
              <w:t xml:space="preserve">บ้า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ึงแก่กรรม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แจ้งไว้ในใบสมัครเป็นความจริงทุกประ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</w:rPr>
        <w:t>ประกาศรับสมัคร 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rPr/>
      </w:pPr>
      <w:r>
        <w:rPr>
          <w:rFonts w:cs="TH SarabunPSK" w:ascii="TH SarabunPSK" w:hAnsi="TH SarabunPSK"/>
        </w:rPr>
        <w:tab/>
        <w:t xml:space="preserve">                   (</w:t>
      </w:r>
      <w:r>
        <w:rPr>
          <w:rFonts w:cs="TH SarabunPSK" w:ascii="TH SarabunPSK" w:hAnsi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</w:rPr>
        <w:t xml:space="preserve">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firstLine="1452"/>
              <w:jc w:val="left"/>
              <w:rPr>
                <w:rFonts w:ascii="TH SarabunPSK" w:hAnsi="TH SarabunPSK" w:cs="TH SarabunPSK"/>
                <w:spacing w:val="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ในการสมัครคัดเลือก ผู้สมัครคัดเลือกจะต้องตรวจสอบ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และรับรองตนเองว่ามีคุณสมบัติตรงตามประกาศรับสมัครจริง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เมื่อคณะกรรมการดำเนินการคัดเลือกได้ตรวจคุณสมบัติจากเอกสาร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และหลักฐานแล้ว ถ้าปรากฏว่าผู้ใดมีคุณสมบัติไม่ตรงตามประกาศรับสมัคร จะถือว่าผู้นั้นเป็นผู้ขาดคุณสมบัติทันที และในกรณีที่ผู้สมัครคัดเลือกกรอกรายละเอียดในใบสมัครเป็นเท็จ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หรือแสดงเอกสาร หลักฐานประกอบการพิจารณาอันเป็นเท็จ หรือปกปิด หรือปิดบังข้อมูลที่ใช้ประกอบการพิจารณา วิทยาลัยฯ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จะแจ้งให้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ผู้บังคับบัญชา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เจ้าสังกัด พิจารณาดำเนินการทางวินัยตามควรแก่กรณีต่อไป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008" w:gutter="0" w:header="562" w:top="1382" w:footer="28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1145" cy="84709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Browall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66.7pt;mso-wrap-distance-left:0pt;mso-wrap-distance-right:0pt;mso-wrap-distance-top:0pt;mso-wrap-distance-bottom:0pt;margin-top:0.4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Browall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EucrosiaUPC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3:00Z</dcterms:created>
  <dc:creator>O.B.1. Canobi</dc:creator>
  <dc:description/>
  <cp:keywords/>
  <dc:language>en-US</dc:language>
  <cp:lastModifiedBy>ccc-front</cp:lastModifiedBy>
  <cp:lastPrinted>2018-05-24T10:28:00Z</cp:lastPrinted>
  <dcterms:modified xsi:type="dcterms:W3CDTF">2018-05-24T06:23:00Z</dcterms:modified>
  <cp:revision>8</cp:revision>
  <dc:subject/>
  <dc:title>เลขประจำตัวสอบ…………………………………</dc:title>
</cp:coreProperties>
</file>